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softHyphen/>
        <w:t>IFWP PRAVIDLA SOUTĚŽE 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  <w:t>Pozvání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ezinárodní federace fotografie Wildlife (IFWP) zve své členské asociace a jejich členy k účasti v soutěži IFWP fotografie roku a cena Mladého fotografa IFWP, které obojí začíná </w:t>
      </w:r>
      <w:r>
        <w:rPr>
          <w:rFonts w:cs="Times New Roman" w:ascii="Times New Roman" w:hAnsi="Times New Roman"/>
          <w:b/>
          <w:sz w:val="22"/>
          <w:szCs w:val="22"/>
        </w:rPr>
        <w:t xml:space="preserve">1. 1. 2013 od 0:00 hod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 trvá do 1.3.2013 24 hod</w:t>
      </w:r>
      <w:r>
        <w:rPr>
          <w:rFonts w:cs="Times New Roman" w:ascii="Times New Roman" w:hAnsi="Times New Roman"/>
          <w:sz w:val="22"/>
          <w:szCs w:val="22"/>
        </w:rPr>
        <w:t xml:space="preserve"> (pařížského času)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grafie do soutěže vybírají a zasílají pouze členské klub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2 Kategor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C1 - Ptáci</w:t>
        <w:br/>
        <w:t>C2 - Savci</w:t>
        <w:br/>
        <w:t>C3 - Hmyz a pavouci</w:t>
        <w:br/>
        <w:t>C4 – Ostatní živočichové</w:t>
        <w:br/>
        <w:t>C5 - Rostliny a houby</w:t>
        <w:br/>
        <w:t>C6 - Krajiny</w:t>
        <w:br/>
        <w:t>C7 – Kompozice a forma</w:t>
        <w:br/>
        <w:t xml:space="preserve"> </w:t>
        <w:br/>
        <w:t>YPA – Cena mladého fotograf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ozn.: </w:t>
      </w:r>
      <w:r>
        <w:rPr>
          <w:rFonts w:cs="Times New Roman" w:ascii="Times New Roman" w:hAnsi="Times New Roman"/>
          <w:sz w:val="22"/>
          <w:szCs w:val="22"/>
        </w:rPr>
        <w:t>z </w:t>
      </w:r>
      <w:r>
        <w:rPr>
          <w:rFonts w:cs="Times New Roman" w:ascii="Times New Roman" w:hAnsi="Times New Roman"/>
          <w:i/>
          <w:sz w:val="22"/>
          <w:szCs w:val="22"/>
        </w:rPr>
        <w:t>organizačních důvodů letos nebude otevřena kategorie Diaporama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Kategorie C1-C5:</w:t>
        <w:br/>
      </w:r>
      <w:r>
        <w:rPr>
          <w:rFonts w:cs="Times New Roman" w:ascii="Times New Roman" w:hAnsi="Times New Roman"/>
          <w:sz w:val="22"/>
          <w:szCs w:val="22"/>
        </w:rPr>
        <w:t>Nejsou přijímány snímky: které zobrazují zvířata</w:t>
      </w:r>
      <w:r>
        <w:rPr>
          <w:rFonts w:cs="Times New Roman" w:ascii="Times New Roman" w:hAnsi="Times New Roman"/>
          <w:b/>
          <w:sz w:val="22"/>
          <w:szCs w:val="22"/>
        </w:rPr>
        <w:t xml:space="preserve">, která byla omezena na svobodě pohybu před nebo v průběhu snímku a fotografie na hnízdištích </w:t>
      </w:r>
      <w:r>
        <w:rPr>
          <w:rFonts w:cs="Times New Roman" w:ascii="Times New Roman" w:hAnsi="Times New Roman"/>
          <w:sz w:val="22"/>
          <w:szCs w:val="22"/>
        </w:rPr>
        <w:t>(kromě ptáků hnízdících na útesech)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ota může požádat fotografa o doplnění dalších údajů (lokalita, povolení…) u snímků zobrazujících druhy kriticky ohrožené z červeného seznamu IUCN 2012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br/>
      </w:r>
      <w:r>
        <w:rPr>
          <w:rFonts w:cs="Times New Roman" w:ascii="Times New Roman" w:hAnsi="Times New Roman"/>
          <w:b/>
          <w:sz w:val="22"/>
          <w:szCs w:val="22"/>
        </w:rPr>
        <w:t>Snímky v kategorii C6</w:t>
      </w:r>
      <w:r>
        <w:rPr>
          <w:rFonts w:cs="Times New Roman" w:ascii="Times New Roman" w:hAnsi="Times New Roman"/>
          <w:sz w:val="22"/>
          <w:szCs w:val="22"/>
        </w:rPr>
        <w:t xml:space="preserve"> by měly zobrazovat krajinu, kde přítomnost, činnost nebo zásahy člověka hrají jen minimální rol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V kategorii C7</w:t>
      </w:r>
      <w:r>
        <w:rPr>
          <w:rFonts w:cs="Times New Roman" w:ascii="Times New Roman" w:hAnsi="Times New Roman"/>
          <w:sz w:val="22"/>
          <w:szCs w:val="22"/>
        </w:rPr>
        <w:t xml:space="preserve"> by se měl fotograf zaměřit na vyjádření své osobní vize, své estetické možnosti volby a svého fotografické počínání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Kategorie YPA</w:t>
      </w:r>
      <w:r>
        <w:rPr>
          <w:rFonts w:cs="Times New Roman" w:ascii="Times New Roman" w:hAnsi="Times New Roman"/>
          <w:sz w:val="22"/>
          <w:szCs w:val="22"/>
        </w:rPr>
        <w:t xml:space="preserve">  je pro účastníky mladší 25 let v uzávěrce soutěže (tj. 1. března 2013)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ímek by měl být pořízen po 28. 2. 2011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é portfolio by mělo obsahovat 8-10 snímků, každý ze snímků může být také zařazen individuálně v kategoriích C1-C7 základní soutěže (viz výše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folio nemá obsahovat více než jeden snímek stejného objektu pořízeného během jednoho fotografování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 série skládající se z 3 snímků stejného objektu může být součástí portfolia, pokud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zobrazuje chování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ortfolio se skládá z celkem 10 snímků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běr má demonstrovat celkové kvality autora, různorodost se vysoce doporučuj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3 Účas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uby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ěž IFWP je otevřena všem členským klubům, které zaplatili svůj roční příspěvek do 1. 3. 2013, dnu uzávěrky soutěž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ždý klub sdružení IFWP může přihlásit snímky jakéhokoliv svého člena - amatéra i profesionála, dle platných pravidel. Výběr snímků je výhradně v režii jednotlivých klubů, avšak doporučuje se vlastní klubový výběr formou soutěže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viduální účast není dovolena, členové IFWP Organizačního výboru a jejich rodiny jsou ze soutěže vyloučeny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čet snímk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bookmarkStart w:id="0" w:name="result_box"/>
      <w:bookmarkEnd w:id="0"/>
      <w:r>
        <w:rPr>
          <w:rFonts w:cs="Times New Roman" w:ascii="Times New Roman" w:hAnsi="Times New Roman"/>
          <w:sz w:val="22"/>
          <w:szCs w:val="22"/>
        </w:rPr>
        <w:t>Každý fotoklub může zaslat až 5 snímků do jednotlivých kategorií C1-C7. Maximálně tedy 35 snímků, s omezením max. 3 snímky od stejného autora a 3 různá portfolia do kategorie YPA - od různých autorů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lánek 4 Organizace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lavní manažer soutěže IFWP 2013 je paní Marie-Hélene Schmitz (ASCPF). Pro více informací zašlete e-mail na adresu </w:t>
      </w:r>
      <w:r>
        <w:rPr>
          <w:rStyle w:val="InternetLink"/>
          <w:rFonts w:cs="Times New Roman" w:ascii="Times New Roman" w:hAnsi="Times New Roman"/>
          <w:sz w:val="22"/>
          <w:szCs w:val="22"/>
          <w:lang w:val="cs-CZ"/>
        </w:rPr>
        <w:t>competition@ifwp-photo.org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Jak se přihlásit</w:t>
        <w:br/>
      </w:r>
      <w:r>
        <w:rPr>
          <w:rFonts w:cs="Times New Roman" w:ascii="Times New Roman" w:hAnsi="Times New Roman"/>
          <w:sz w:val="22"/>
          <w:szCs w:val="22"/>
        </w:rPr>
        <w:t xml:space="preserve">V prvních dnech po zveřejnění výzvy, kluby, které se budou účastnit, poskytnou jméno,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ovou adresu a telefonní číslo - osoby odpovědné za zasílání fotografií za svůj klub.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5 Přijímané snímk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soutěže IFWP 2013 jsou přijímány všechny fotografie, které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držují pravidla IFWP, Etický kodex uveřejněný na adrese: www.ifwp.net / www.ifwp-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to.org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yly pořízeny po 28. 2. 2011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en snímek může být pouze jednou v kategoriích C1-C7, portfolio YPA může obsahovat také snímky, které již jsou zařazené v těchto kategoriích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nímky, které již dříve získaly cenu, nebo byly vysoce oceněny v jiné mezinárodní soutěži, jsou ze soutěže IFWP 2013 vyloučen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tografie zvířat z jakéhokoliv zajetí, domácích zvířat nebo jakékoliv kultivované formy rostlin jsou vyloučen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Každý snímek pořízený v rozporu se současnou ochranou a předpisy na ochranu zvířat, nebo byly pořízeny nezodpovědným způsobem, bude vyloučen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6 Technické požadavk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Přijímány jsou snímky z digitálních fotoaparátů (digitální fotografie), tak i vysoce kvalitní skeny z diapozitivů a negativů. </w:t>
      </w:r>
      <w:r>
        <w:rPr>
          <w:rFonts w:cs="Times New Roman" w:ascii="Times New Roman" w:hAnsi="Times New Roman"/>
          <w:b/>
          <w:sz w:val="22"/>
          <w:szCs w:val="22"/>
        </w:rPr>
        <w:t>Analogové fotografie (diapozitivy, papírové náhledy) nejsou akceptován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Hlavní manažer zkontroluje, zda jsou všechny údaje v souladu s pravidly soutěže. V případě pochybností může požádat o originální obrazový soubor zaznamenaný fotoaparátem v době 3 týdnů po uzávěrce soutěž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to důvodu to mají být nejlépe RAW soubory (např. snímky ve formátu NEF, CRW, CR2, PEF), pokud však kamera neumožňuje záznam snímků RAW pak původní JPG nebo DNG soubor.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Jakákoliv manipulace se snímkem je nepovolená, a tudíž není přijatelná při kontrole pravosti. V případě skenů analogových snímků kontrola pravosti ověří původní analogové diapozitivy / negativ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áty souborů, fotograf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ý snímek zasílejte jako JPG soubor v nejvyšší kvalitě. V barevném podání sRGB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stření jen velmi lehké a bez interpolac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řez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x. o 15% původní nejdelší strany, libovolně na kratší,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in. 2600 pixelů na delší straně,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85% delší strany, pokud fotoaparát má menší rozlišení než 2600 pixelů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outěžní snímky musí obsahovat </w:t>
      </w:r>
      <w:r>
        <w:rPr>
          <w:rFonts w:cs="Times New Roman" w:ascii="Times New Roman" w:hAnsi="Times New Roman"/>
          <w:b/>
          <w:sz w:val="22"/>
          <w:szCs w:val="22"/>
        </w:rPr>
        <w:t xml:space="preserve"> EXIF</w:t>
      </w:r>
      <w:r>
        <w:rPr>
          <w:rFonts w:cs="Times New Roman" w:ascii="Times New Roman" w:hAnsi="Times New Roman"/>
          <w:sz w:val="22"/>
          <w:szCs w:val="22"/>
        </w:rPr>
        <w:t xml:space="preserve"> údaje (údaje o snímku- expoziční doby, atd.). </w:t>
      </w:r>
      <w:r>
        <w:rPr>
          <w:rFonts w:cs="Times New Roman" w:ascii="Times New Roman" w:hAnsi="Times New Roman"/>
          <w:b/>
          <w:sz w:val="22"/>
          <w:szCs w:val="22"/>
        </w:rPr>
        <w:t>Autorská část o IPTC datech</w:t>
      </w:r>
      <w:r>
        <w:rPr>
          <w:rFonts w:cs="Times New Roman" w:ascii="Times New Roman" w:hAnsi="Times New Roman"/>
          <w:sz w:val="22"/>
          <w:szCs w:val="22"/>
        </w:rPr>
        <w:t>, vč. vaší e-mailové adresy musí být rovněž vyplněn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sou přijímány snímky obsahující vodoznak či podpis ve snímku apod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vítězích bude požadováno dodání samostatného souboru s krátkým životopisem autora a popis okolnosti pořízení</w:t>
        <w:softHyphen/>
        <w:t xml:space="preserve"> fotografi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7 Digitální úpravy</w:t>
        <w:b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pracování snímku (post proces) by mělo být omezeno na:</w:t>
        <w:br/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stranění objektů jako jsou prach, šum, reflexy objektivu, chromatickou aberaci, zkreslení objektivu a vinětaci,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lobální nebo lokální opravy v expozici, osvětlení, vyvážení bílé, doostření a sytost,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igh Dynamic Range (HDR), Focus Stacking (FS) a kombinace vícenásobné expozice snímků za účelem vytvoření panoramatického snímku je povoleno, ale musí být uvedeno v názvu souboru, pomocí kódů HDR, FS a P,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ícenásobná expozice je povolena pouze u snímků pořízených ve stejnou dobu a na stejném místě, přímo ve fotoaparátu,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keny z analogových snímků musí být označeny písmenem „S“,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sou také přípustné „umělecké transformace“, jako jsou černobílé snímky a „sépie“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račervené a UV expozice musí být označeny kódy IR nebo UV.</w:t>
        <w:b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nipulace s fotografií, kdy jsou kopírovány, maskovány, vybírány např. zvířata, rostliny, mraky, atd. není povolena. Rovněž tak není povolena kombinování fotografií pořízených v různých dobách a na různých místech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8 názvů souborů</w:t>
        <w:b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odpovědná za klub vyplní soutěžní formulář on-line. Pojmenování souborů je již dáno ve formuláři, pouze jméno autora a název snímku se liší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zvy souborů začínají názvy "&lt;kód klubu&gt;_IFWP2013_C&lt; číslo kategorie&gt;_ &lt;číslo&gt;. JPG"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př. 3. snímek z kategorie C5 bude vypadat následovně: “QXP_IFWP2013_C5_3.JPG”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kategorii YPA např. „GDZ_YPA2013_3_2.JPG”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Pokud byla použita speciální technika, název souboru bude dokončen uvedenými kódy: "S" pro skenování,</w:t>
        <w:br/>
        <w:t>"ME" pro vícenásobné expozice,</w:t>
        <w:br/>
        <w:t>"HDR" pro techniky s vysokým dynamickým rozsahem,</w:t>
        <w:br/>
        <w:t>"P" pro panoramatické snímky,</w:t>
        <w:br/>
        <w:t>"FS" pro focus stacking,</w:t>
        <w:br/>
        <w:t>"IR" pro infračervené expozice,</w:t>
        <w:br/>
        <w:t>"UV záření" pro UV expozice,</w:t>
        <w:b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klad: “QXP_IFWP2013_C5_3_P.JPG”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9 Termíny</w:t>
        <w:b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utěžní snímky můžete zasílat v termínu od 1. ledna 2013 do 1. března 2013, do půlnoci.</w:t>
        <w:br/>
        <w:t xml:space="preserve">Osoby odpovědné za klub dostanou instrukce pro nahrání před začátkem období, nebo jakmile bude nahlášeno jejich jméno, telefonní číslo a e-mailová adresa na adrese </w:t>
      </w:r>
      <w:r>
        <w:rPr>
          <w:rStyle w:val="InternetLink"/>
          <w:rFonts w:cs="Times New Roman" w:ascii="Times New Roman" w:hAnsi="Times New Roman"/>
          <w:sz w:val="22"/>
          <w:szCs w:val="22"/>
          <w:lang w:val="cs-CZ"/>
        </w:rPr>
        <w:t>competition@ifwp-photo.org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poručujeme, aby osoby odpovědné za soutěžní kluby shromažďovaly RAW soubory, diapozitivy nebo negativy (v případě, že bude potřeba zkontrolovat, že splňují pravidla soutěže), současně shromažďovaly soubory všech přihlášených snímků a v případě potřeby je obratem zaslaly na žádost hlavnímu manažerovi soutěže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10 Porota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tografie a portfolia bude posuzovat porota složená z:</w:t>
        <w:br/>
        <w:t>• Ingo Arndt (Německo)</w:t>
        <w:br/>
        <w:t>• Brian a Cherry Alexander  (Vel. Británie)</w:t>
        <w:br/>
        <w:t>• David Pattyn (Belgie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V případě, že se člen poroty nebude moci z jakéhokoli důvodu zúčastnit, bude obratem nahrazen jinou vybranou osobou. 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11 Výbě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orota vybere první, druhé a třetí místo v každé kategorii. Porota může zdržet udělení ocenění, pokud žádný snímek nedosáhne požadované úrovně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12 Ceny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ítězové obdrží certifikát. Všechny snímky výherců bude možno shlédnout zvětšené a vystavené na IFWP kongresu 2013 v NP Biebrza, v Polsku. Poté bude výstava zpřístupněna všem IFWP klubovým sdružením pro výstavu v jejich zem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13 Práva fotograf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stupem do soutěže prostřednictvím svého klubu IFWP každý fotograf potvrzuje, že fotografie je jeho původním výtvorem, pod jeho jménem a že je jediným vlastníkem autorských práv a že neexistují žádné nároky třetích stra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Je povinností fotografa zajistit souhlas těch osob v písemné podobě pro publikování, vystavování, pokud se tyto objevily na fotografii, nebo pokud jsou zobrazené objekty na fotografii subjekty s právy třetích osob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Fotograf je zodpovědný za získání úředních povolení, pokud je vyžadováno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Fotograf může nést odpovědnost za škody, které může nést IFWP kvůli nedostatku potřebných vydání formulářů nebo chybějící povolení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14 Použití práva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tografie oceněné cenou mohou být použity v rámci soutěže IFWP 2013 a možností publikování v průběhu 3 le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Kromě toho má IFWP právo vystavovat fotografie v jakékoli zemi, po dobu 3 let, kopírovat a šířit jej ve formě tištěných médií a používat jej k propagaci výstav a publikací, za předpokladu, že je jasně uvedeno Soutěž IFWP 2013.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FWP je oprávněna převést výše uvedená práva k užívání třetím osobám za účelem poskytování tisku, webových služeb nebo podobných služeb IFWP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Vzhledem k výše uvedeným užívání práv fotograf nemůže požadovat náhradu škody nebo poplatek jakéhokoli druhu.V případě dotazů týkajících se nákupu práv oceněných fotografií IFWP předá kontaktní údaje zájemce autorovi fotografi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Požadované zvětšeniny pro výstavu hradí  IFWP z vlastních nákladů nebo třetích osob způsobilých k použití fotografií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Po ukončení výstavy je IFWP fotografie oprávněna prodat zájemcům z veřejnosti. Neprodané výtisky budou zničeny, nebo nabízeny k neziskovým institucím jako veřejným nemocnicím nebo školám, domovům důchodců apod. po uplynutí 3 let po první veřejné výstavě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15 Zpracování souborů po soutěži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nímky, které nebyly oceněny, budou vymazány po slavnostním ceremoniálu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16 Odpovědnost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FWP nenese odpovědnost za ztráty nebo poškození fotografií přihlášených do soutěže.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17 Závěrečná ustanovení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ihlášky, které nesplňují jednu nebo více soutěžních požadavků, budou vyloučeny ze soutěže IFWP.</w:t>
        <w:br/>
        <w:t>Hlavní manažer soutěže rozhoduje o přijetí nebo vyloučení snímků, kde splnění soutěžních podmínek může být považováno za nejasné. Toto rozhodnutí bude konečné. Soudní řízení je vyloučeno. Zasláním snímků do soutěže účastník souhlasí s těmito pravidly soutěže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cs-CZ" w:eastAsia="cs-CZ" w:bidi="ar-SA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cs-CZ" w:eastAsia="cs-CZ" w:bidi="ar-SA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8:00Z</dcterms:created>
  <dc:creator>Intel</dc:creator>
  <dc:description/>
  <dc:language>en-US</dc:language>
  <cp:lastModifiedBy>Roman</cp:lastModifiedBy>
  <cp:lastPrinted>2013-02-06T20:35:00Z</cp:lastPrinted>
  <dcterms:modified xsi:type="dcterms:W3CDTF">2013-02-04T18:18:00Z</dcterms:modified>
  <cp:revision>2</cp:revision>
  <dc:subject/>
  <dc:title>IFWP PRAVIDLA SOUTĚŽE 2012</dc:title>
</cp:coreProperties>
</file>